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615440" cy="899160"/>
            <wp:effectExtent l="0" t="0" r="0" b="0"/>
            <wp:docPr id="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85800" cy="899160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47065" cy="899160"/>
            <wp:effectExtent l="0" t="0" r="0" b="0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07390" cy="899160"/>
            <wp:effectExtent l="0" t="0" r="0" b="0"/>
            <wp:docPr id="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2155" cy="899160"/>
            <wp:effectExtent l="0" t="0" r="0" b="0"/>
            <wp:docPr id="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-16" r="10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porticonlus.it/public/infanzia/madonna_del_carmine/informativa_privacy_regce_meolo.pdf" \l "page=2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55265</wp:posOffset>
                </wp:positionH>
                <wp:positionV relativeFrom="paragraph">
                  <wp:posOffset>16510</wp:posOffset>
                </wp:positionV>
                <wp:extent cx="3489325" cy="30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45"/>
                              <w:gridCol w:w="141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3"/>
                                  <w:bookmarkStart w:id="1" w:name="OLE_LINK12"/>
                                  <w:bookmarkStart w:id="2" w:name="OLE_LINK11"/>
                                  <w:bookmarkStart w:id="3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Bellan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Giulian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Morro  D'or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Mosciano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Sant'An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pt;mso-wrap-distance-left:7.05pt;mso-wrap-distance-right:7.05pt;mso-wrap-distance-top:0pt;mso-wrap-distance-bottom:0pt;margin-top:1.3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45"/>
                        <w:gridCol w:w="1418"/>
                        <w:gridCol w:w="1248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bookmarkStart w:id="4" w:name="OLE_LINK13"/>
                            <w:bookmarkStart w:id="5" w:name="OLE_LINK12"/>
                            <w:bookmarkStart w:id="6" w:name="OLE_LINK11"/>
                            <w:bookmarkStart w:id="7" w:name="OLE_LINK1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Bellante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Giulianov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Morro  D'oro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Mosciano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Sant'An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porticonlus.it/public/infanzia/madonna_del_carmine/informativa_privacy_regce_meolo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NFORMATIVA PRIVACY ex art. 13 D.Lgs. 196/2003 ed ex art. 13 Reg. to UE 679/20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tiva resa ai sensi dell’art. 13 del D. Lgs. n. 196 del 30 giugno 2003, recante il “codice in materia di protezione dei dati personali”, di seguito “il codice” e ai sensi dell’art. 13 Reg. to UE 679/2016, recante il “Regolamento europeo in materia di protezione dei dati personali”, di seguito “Il Regolamento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Gentile Signore/ra, l’Unione dei Comuni “Le Terre del Sole”, con sede a Giulianova in Via Cavour, in qualità di Titolare del trattamento (di seguito “Titolare”) rende la presente informativa a coloro che intendono richiedere i propri servizi. L’elenco aggiornato di tutti i responsabili del trattamento può essere richiesto al Titolare del trattamento come sopra identificato, all’indirizzo pec: unionecomuniterredelsole@pec.it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i sensi delle normative citate sulla tutela delle persone rispetto al trattamento dei dati personali, il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rattamento delle informazioni che La riguardano, sarà improntato ai principi di correttezza, liceità 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asparenza e tutelando la Sua riservatezza e i Suoi dirit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. </w:t>
      </w:r>
    </w:p>
    <w:p>
      <w:pPr>
        <w:pStyle w:val="Normal"/>
        <w:jc w:val="both"/>
        <w:rPr/>
      </w:pPr>
      <w:r>
        <w:rPr>
          <w:szCs w:val="28"/>
        </w:rPr>
        <w:t>La informiamo che i dati raccolti con la compilazione del presente modulo saranno trattati da l’Unione dei Comuni “Le Terre del Sole”, previo suo consenso, per le seguenti finalità:</w:t>
      </w:r>
    </w:p>
    <w:p>
      <w:pPr>
        <w:pStyle w:val="Normal"/>
        <w:jc w:val="both"/>
        <w:rPr/>
      </w:pPr>
      <w:r>
        <w:rPr>
          <w:szCs w:val="28"/>
        </w:rPr>
        <w:t>a) finalità specifiche dell’ Unione dei Comuni, nell’ambito e per i fini propri dell’attività, e nello specifico per la gestione dei servizi socio assistenziali previsti dal vigente Piano Distrettuale Sociale dell’Ambito territoriale n.22;</w:t>
      </w:r>
    </w:p>
    <w:p>
      <w:pPr>
        <w:pStyle w:val="Normal"/>
        <w:jc w:val="both"/>
        <w:rPr/>
      </w:pPr>
      <w:r>
        <w:rPr>
          <w:szCs w:val="28"/>
        </w:rPr>
        <w:t xml:space="preserve">b) finalità relative obblighi previsti dalla legge comunitaria ed italiana e agli obblighi contrattuali e </w:t>
      </w:r>
    </w:p>
    <w:p>
      <w:pPr>
        <w:pStyle w:val="Normal"/>
        <w:jc w:val="both"/>
        <w:rPr/>
      </w:pPr>
      <w:r>
        <w:rPr>
          <w:szCs w:val="28"/>
        </w:rPr>
        <w:t>precontrattuali, connessi alla realizzazione dei servizi, nonché la rilevazione della soddisfazione  dell’uten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) aggiornamento schede utente per i servizi cita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conferimento dei dati è obbligatorio e l'eventuale rifiuto a fornire tali dati potrebbe comportare la </w:t>
      </w:r>
    </w:p>
    <w:p>
      <w:pPr>
        <w:pStyle w:val="Normal"/>
        <w:jc w:val="both"/>
        <w:rPr/>
      </w:pPr>
      <w:r>
        <w:rPr>
          <w:szCs w:val="28"/>
        </w:rPr>
        <w:t>mancata esecuzione del servizio.</w:t>
      </w:r>
    </w:p>
    <w:p>
      <w:pPr>
        <w:pStyle w:val="Normal"/>
        <w:jc w:val="both"/>
        <w:rPr/>
      </w:pPr>
      <w:r>
        <w:rPr>
          <w:szCs w:val="28"/>
        </w:rPr>
        <w:t xml:space="preserve">I dati non saranno in nessun caso oggetto di diffusione, né di comunicazione all’esterno delle strutture dell’Unione dei Comuni se non nei casi espressamente autorizzati dall’interessato o nei casi previsti dalla legge e necessari all’adempimento del servizio; entro questi limiti i dati potranno essere comunicati, esclusivamente per le finalità sopra indicate e, conseguentemente, trattati solo a tali fini dagli altri soggetti, professionisti e consulenti, aziende che operano nel settore dei servizi sociali, Enti pubblici centrali e territoriali, associazioni di categor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dati raccolti sono trattati con strumenti informatici. Idonee misure di sicurezza sono osservate per </w:t>
      </w:r>
    </w:p>
    <w:p>
      <w:pPr>
        <w:pStyle w:val="Normal"/>
        <w:jc w:val="both"/>
        <w:rPr/>
      </w:pPr>
      <w:r>
        <w:rPr>
          <w:szCs w:val="28"/>
        </w:rPr>
        <w:t>prevenire la perdita dei dati, usi illeciti non corretti ed accessi non autorizzati.</w:t>
      </w:r>
    </w:p>
    <w:p>
      <w:pPr>
        <w:pStyle w:val="Normal"/>
        <w:jc w:val="both"/>
        <w:rPr/>
      </w:pPr>
      <w:r>
        <w:rPr>
          <w:szCs w:val="28"/>
        </w:rPr>
        <w:t>I dati saranno trattati dai dipendenti dell’Unione dei Comuni nominati incaricati del trattamento, operanti presso le nostre strutture e potranno essere comunicati a soggetti terzi, nominati responsabili del trattamento, che forniscono servizi accessori e strumentali all’attività dell’ Unione dei Comu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dati saranno conservati per tutta la durata di erogazione del servizio e per ulteriori 5 anni salvo prescrizioni diverse derivanti da normative di legge. Copia dell’informativa verrà mantenuta al fine di provare i consensi da Lei conferiti per ulteriori 5 ann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trà esercitare i diritti di cui all’art. 7 del codice e all’art. 13 del Regolamento (tra cui a mero titolo </w:t>
      </w:r>
    </w:p>
    <w:p>
      <w:pPr>
        <w:pStyle w:val="Normal"/>
        <w:jc w:val="both"/>
        <w:rPr/>
      </w:pPr>
      <w:r>
        <w:rPr>
          <w:szCs w:val="28"/>
        </w:rPr>
        <w:t xml:space="preserve">esemplificativo l’accesso ai dati, ottenere la conferma dell’esistenza dei dati che la riguardano e la loro comunicazione in forma intellegibile, l’indicazione dell’origine dei dati, delle finalità e modalità di trattamento, l’aggiornamento, la rettifica o l’integrazione di dati, la cancellazione, la trasformazione in forma anonima o il blocco dei dati personali trattati in violazione di legge, la limitazione del trattamento e il diritto di opporsi, in tutto o in parte, al relativo utilizzo e al diritto alla portabilità dei dati) inviando una comunicazione a mezzo lettera a </w:t>
      </w:r>
    </w:p>
    <w:p>
      <w:pPr>
        <w:pStyle w:val="Normal"/>
        <w:jc w:val="both"/>
        <w:rPr/>
      </w:pPr>
      <w:r>
        <w:rPr>
          <w:szCs w:val="28"/>
        </w:rPr>
        <w:t>UNIONE DEI COMUNI “LE TERRE DEL SOLE” , Via Cavour, 2-64021 Giulianova (Te)–tel. 0858009240 pec: unionecomunileterredelsole@pec.it.</w:t>
      </w:r>
    </w:p>
    <w:p>
      <w:pPr>
        <w:pStyle w:val="Normal"/>
        <w:jc w:val="both"/>
        <w:rPr/>
      </w:pPr>
      <w:r>
        <w:rPr>
          <w:szCs w:val="28"/>
        </w:rPr>
        <w:t>In qualsiasi momento potrà opporsi all’utilizzo dei suoi dati, ivi compreso l’indirizzo e-mail, per materiale pubblicitario o di comunicazioni commerciali da parte del titolare del trattamento, inviando una comunicazione agli indirizzi suindicati. Potrà proporre reclamo ad una autorità di controllo (Garante Privacy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Prestazione del consenso</w:t>
      </w:r>
    </w:p>
    <w:p>
      <w:pPr>
        <w:pStyle w:val="Normal"/>
        <w:jc w:val="both"/>
        <w:rPr/>
      </w:pPr>
      <w:r>
        <w:rPr>
          <w:szCs w:val="28"/>
        </w:rPr>
        <w:t>Presa visione dell’informativa resa ex. art. 13 del D. Lgs. n. 196 del 30 giugno 2003, e ex. art. 13 Reg. to UE 679/2016, ai sensi dell’art. 23 del D.Lgs.196/2003 e dell’art. 7 del Reg.to UE 679/2016:</w:t>
      </w:r>
    </w:p>
    <w:p>
      <w:pPr>
        <w:pStyle w:val="Normal"/>
        <w:jc w:val="both"/>
        <w:rPr/>
      </w:pPr>
      <w:r>
        <w:rPr>
          <w:szCs w:val="28"/>
        </w:rPr>
        <w:t>Il/la sottoscritto/a, sig./sig.ra______________nato/a a_____________il____________in qualità d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○ </w:t>
      </w:r>
      <w:r>
        <w:rPr>
          <w:szCs w:val="28"/>
        </w:rPr>
        <w:t>soggetto dichiarante interessato alla fruizione del servizio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ppur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○ </w:t>
      </w:r>
      <w:r>
        <w:rPr>
          <w:szCs w:val="28"/>
        </w:rPr>
        <w:t>rappresentante della persona con disabilità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○ </w:t>
      </w:r>
      <w:r>
        <w:rPr>
          <w:szCs w:val="28"/>
        </w:rPr>
        <w:t>tutore della persona con disabilità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○ </w:t>
      </w:r>
      <w:r>
        <w:rPr>
          <w:szCs w:val="28"/>
        </w:rPr>
        <w:t>esercente la responsabilità genitorial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er il soggetto fruitore:</w:t>
      </w:r>
    </w:p>
    <w:p>
      <w:pPr>
        <w:pStyle w:val="Normal"/>
        <w:jc w:val="both"/>
        <w:rPr/>
      </w:pPr>
      <w:r>
        <w:rPr>
          <w:szCs w:val="28"/>
        </w:rPr>
        <w:t>Cognome_____________________Nome___________________nato/a___________il__________Residente a __________________________</w:t>
      </w:r>
    </w:p>
    <w:p>
      <w:pPr>
        <w:pStyle w:val="Normal"/>
        <w:jc w:val="both"/>
        <w:rPr/>
      </w:pPr>
      <w:r>
        <w:rPr>
          <w:szCs w:val="28"/>
        </w:rPr>
        <w:t>acquisite le informazioni fornite dal titolare del trattamento ai sensi dell'articolo 13 del D. Lgs. 196/2003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           □ </w:t>
      </w:r>
      <w:r>
        <w:rPr/>
        <w:t>ESPRIMO IL CONSENSO</w:t>
      </w:r>
    </w:p>
    <w:p>
      <w:pPr>
        <w:pStyle w:val="Normal"/>
        <w:tabs>
          <w:tab w:val="clear" w:pos="708"/>
          <w:tab w:val="left" w:pos="644" w:leader="none"/>
        </w:tabs>
        <w:ind w:left="927" w:hanging="283"/>
        <w:jc w:val="both"/>
        <w:rPr/>
      </w:pPr>
      <w:r>
        <w:rPr/>
        <w:t xml:space="preserve">□ </w:t>
      </w:r>
      <w:r>
        <w:rPr/>
        <w:t>NON ESPRIMO IL CONSENSO</w:t>
      </w:r>
    </w:p>
    <w:p>
      <w:pPr>
        <w:pStyle w:val="Normal"/>
        <w:jc w:val="both"/>
        <w:rPr/>
      </w:pPr>
      <w:r>
        <w:rPr/>
        <w:t>Alla raccolta, registrazione e trattamento dei dati personali e sensibili che lo riguardano, ai fini strettamente necessari per i servizi socio assistenzial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left="927" w:hanging="283"/>
        <w:jc w:val="both"/>
        <w:rPr/>
      </w:pPr>
      <w:r>
        <w:rPr/>
        <w:t xml:space="preserve">□ </w:t>
      </w:r>
      <w:r>
        <w:rPr/>
        <w:t xml:space="preserve">ACCONSENTO⁪ </w:t>
      </w:r>
    </w:p>
    <w:p>
      <w:pPr>
        <w:pStyle w:val="Normal"/>
        <w:jc w:val="both"/>
        <w:rPr/>
      </w:pPr>
      <w:r>
        <w:rPr/>
        <w:t xml:space="preserve">          □  </w:t>
      </w:r>
      <w:r>
        <w:rPr/>
        <w:t>NON ACCONSENTO</w:t>
      </w:r>
    </w:p>
    <w:p>
      <w:pPr>
        <w:pStyle w:val="Normal"/>
        <w:jc w:val="both"/>
        <w:rPr/>
      </w:pPr>
      <w:r>
        <w:rPr/>
        <w:t>Che sia data comunicazione in ordine al mio stato di salute alle sotto indicate persone:</w:t>
      </w:r>
    </w:p>
    <w:p>
      <w:pPr>
        <w:pStyle w:val="Normal"/>
        <w:jc w:val="both"/>
        <w:rPr/>
      </w:pPr>
      <w:r>
        <w:rPr/>
        <w:t>al mio medico curante dott.____________________recapito_______________</w:t>
      </w:r>
    </w:p>
    <w:p>
      <w:pPr>
        <w:pStyle w:val="Normal"/>
        <w:jc w:val="both"/>
        <w:rPr/>
      </w:pPr>
      <w:r>
        <w:rPr/>
        <w:t>e all’ Unità Valutativa Multidisciplinare del Distretto socio Sanitario di Roseto d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OLA DI CONSENSO ALLE COMUNICAZIONI TELEFONICHE</w:t>
      </w:r>
    </w:p>
    <w:p>
      <w:pPr>
        <w:pStyle w:val="Normal"/>
        <w:jc w:val="both"/>
        <w:rPr/>
      </w:pPr>
      <w:r>
        <w:rPr/>
        <w:t>n. di telefono________________________</w:t>
      </w:r>
    </w:p>
    <w:p>
      <w:pPr>
        <w:pStyle w:val="Normal"/>
        <w:jc w:val="both"/>
        <w:rPr/>
      </w:pPr>
      <w:r>
        <w:rPr/>
        <w:t>il numero di telefono sopra riportato potrà essere utilizzato dai gestori dei servizi socio assistenziali richiesti per comunicazioni urgenti inerenti le prestazioni da ero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</w:t>
        <w:tab/>
        <w:tab/>
        <w:tab/>
        <w:tab/>
        <w:tab/>
        <w:t xml:space="preserve">___________________________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</w:t>
      </w:r>
      <w:r>
        <w:rPr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9:00Z</dcterms:created>
  <dc:creator>..</dc:creator>
  <dc:description/>
  <dc:language>en-US</dc:language>
  <cp:lastModifiedBy>Raffaella D'egidio</cp:lastModifiedBy>
  <dcterms:modified xsi:type="dcterms:W3CDTF">2018-04-27T14:59:00Z</dcterms:modified>
  <cp:revision>2</cp:revision>
  <dc:subject/>
  <dc:title/>
</cp:coreProperties>
</file>